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8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.04.201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17:00-19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Bc. Jaroslav Chnúri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Prehľad splnenia úloh + briefing pre ďalší týž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chal dokončil rekonfiguráciu projekt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Ľuboš dokončil finalizačné fázy pre otáčanie, chôdzu a vstávani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vanovi sa zatiaľ nepodarilo dokončiť odlaďovanie kopov, pripravil si algoritmus na výber najvhodnejšieho spôsobu kopania. Do algoritmu je započítané aj ohrozenie súperovým hráčo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ro naprogramoval logiku niekoľkých high skillov ale problémom je testovanie, keďže ešte nie je pripravené kompletné xml so všetkými pohyb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aroš implementoval high skill pre otáčanie, bolo potrebné použíť pohyb, ktorý používa menšie krok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uraj sa venoval algoritmu pre rozhodovanie brankára. Základnou informáciou je X pozícia lopty na ihrisku. Ak sa priblíži, brankár sa začne pohybovať do najvýhodnejšej pozície vzhľadom na aktuálnu pozíciu lopty a smer jej pohybu. Strela je identifikovaná prekročením danej rýchlosti. Ak sa lopta zastaví, ide za lopto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no čiastočne zrýchlil chôdzu, problém je väčšia chybovosť. Pri analýze chôdze kvôli štatistiky vznikli problémy s verziou projekt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i chôdzi by mohli byť použité aj informácie o silách pôsobiacich na hráč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ro vyparsoval vstávanie z robota Angelo, zatiaľ je to v dokumente Excel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ude potrebné porovnať existujúce vstávanie a vstávanie z robota Angelo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ude tiež potrebné dokončiť xml súbor s pohybmi aby bolo možné pokračovať s ladením high skillov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budúcom týždni sa odovzdáva priebežná dokumentácia a výsledky. Súčasťou by mala byť aj používateľská príručka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7044"/>
        <w:gridCol w:w="16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šetci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Spísanie dokumentácie ku vlastnej práci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chal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ompletizácia dokumentácie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an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mplementácia rozhodovania kopov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r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okračovanie v implementácii rozhodovania (ďalšie HS), ladenie projektu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oš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Ladenie finalizačných fáz, pokračovanie v rozhodovaní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aj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mplementácia brankára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n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Vygenerovanie kompletného xml súboru s pohybmi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Ľuboš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Zakomponovanie finalizačných fá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33"/>
      <w:pgBorders w:display="allPages" w:offsetFrom="text">
        <w:bottom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2:00Z</dcterms:created>
  <dc:creator>Bc. Michal Jantošovič</dc:creator>
  <dc:description/>
  <cp:keywords/>
  <dc:language>en-US</dc:language>
  <cp:lastModifiedBy>Angelo</cp:lastModifiedBy>
  <dcterms:modified xsi:type="dcterms:W3CDTF">2010-04-08T16:00:00Z</dcterms:modified>
  <cp:revision>39</cp:revision>
  <dc:subject/>
  <dc:title>Zápisnica č. 8</dc:title>
</cp:coreProperties>
</file>